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2</w:t>
      </w:r>
      <w:r>
        <w:rPr>
          <w:sz w:val="48"/>
          <w:szCs w:val="48"/>
        </w:rPr>
        <w:t>大乱斗交大配目录</w:t>
      </w:r>
      <w:r>
        <w:rPr>
          <w:sz w:val="48"/>
          <w:szCs w:val="48"/>
        </w:rPr>
        <w:t xml:space="preserve">1 - </w:t>
      </w:r>
      <w:r>
        <w:rPr>
          <w:sz w:val="48"/>
          <w:szCs w:val="48"/>
        </w:rPr>
        <w:t>绝世强者云集争霸之路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罗大陆的第二个时代，随着强者的逐渐出现，大乱斗成为了一种评价一个区域力量的重要方式。交大配目录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，就是这样一个充满争斗气息的地方。这里汇聚了许多天赋异禀的少年和青年，他们都希望通过大乱斗来证明自己的实力，并最终达到顶尖强者的境界。</w:t>
      </w:r>
      <w:r>
        <w:rPr>
          <w:sz w:val="32"/>
          <w:szCs w:val="32"/>
        </w:rPr>
        <w:t>&lt;/p&gt;&lt;p&gt;&lt;img src="/static-img/JNzv55EAEREZh4NeGMyPaK2BuInh73ZsK2zATmzOCu1s6g-noK9YNmIxjWonjMSQ.jpg"&gt;&lt;/p&gt;&lt;p&gt;</w:t>
      </w:r>
      <w:r>
        <w:rPr>
          <w:sz w:val="32"/>
          <w:szCs w:val="32"/>
        </w:rPr>
        <w:t>在这片广袤无垠的大地上，每一次大乱斗都会吸引一批又一批冒险者前来挑战。在这些挑战者中，有的是因为野心驱使，有的是出于对战斗本身的热爱，而有的人则是为了寻找真正的朋友和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大乱斗交大配目录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迎来了两位神秘人物——蓝月白虎与赤月红莲。这两个名字在当时都是传奇级别的人物，他们各自拥有一套独特且惊人的能力。他们之间展开了一场持续数日、激烈而精彩绝伦的大决战。</w:t>
      </w:r>
      <w:r>
        <w:rPr>
          <w:sz w:val="32"/>
          <w:szCs w:val="32"/>
        </w:rPr>
        <w:t>&lt;/p&gt;&lt;p&gt;&lt;img src="/static-img/5Ulcc5nnsiL8uyhlRfYn2a2BuInh73ZsK2zATmzOCu1s6g-noK9YNmIxjWonjMSQ.jpg"&gt;&lt;/p&gt;&lt;p&gt;</w:t>
      </w:r>
      <w:r>
        <w:rPr>
          <w:sz w:val="32"/>
          <w:szCs w:val="32"/>
        </w:rPr>
        <w:t>蓝月白虎以其卓越的速度和敏捷，迅速占据了上风。但赤月红莲并未就此放弃，他依靠自身超凡的魔法技能，不断施加各种诡计，让蓝月白虎陷入苦战。当双方实力接近平衡时，一场意外发生——突然间，从天空中落下一道金色光芒，将两人都卷入其中，最后消失不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令人难以置信的情况，使得所有观众都猜测起它们可能会去哪里，但事实上，这只是开始。一段时间后，这两个神秘人物重新出现，并宣布自己将共同建立一个新的组织，以便更好地保护这个世界免受邪恶势力的侵扰。而这一决定，也为交大配目录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带来了新的变化和机遇。</w:t>
      </w:r>
      <w:r>
        <w:rPr>
          <w:sz w:val="32"/>
          <w:szCs w:val="32"/>
        </w:rPr>
        <w:t>&lt;/p&gt;&lt;p&gt;&lt;img src="/static-img/Sss2Nclsu7NNS3n3FB_sda2BuInh73ZsK2zATmzOCu1s6g-noK9YNmIxjWonjMSQ.jpg"&gt;&lt;/p&gt;&lt;p&gt;</w:t>
      </w:r>
      <w:r>
        <w:rPr>
          <w:sz w:val="32"/>
          <w:szCs w:val="32"/>
        </w:rPr>
        <w:t>这样的故事，在这个时代里并不罕见，它们构成了整个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史诗般传说。大乱斗不仅是一种展示个人力量的手段，更是一个探索未知、发现自我价值的一种途径。在这个充满奇迹与灾难的大陆上，无论你是谁，都有机会成为下一次传奇故事中的主角。</w:t>
      </w:r>
      <w:r>
        <w:rPr>
          <w:sz w:val="32"/>
          <w:szCs w:val="32"/>
        </w:rPr>
        <w:t>&lt;/p&gt;&lt;p&gt;&lt;a href = "/doc/648012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配目录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绝世强者云集争霸之路开启</w:t>
      </w:r>
      <w:r>
        <w:rPr>
          <w:sz w:val="32"/>
          <w:szCs w:val="32"/>
        </w:rPr>
        <w:t>.doc" rel="alternate" download="648012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2</w:t>
      </w:r>
      <w:r>
        <w:rPr>
          <w:sz w:val="32"/>
          <w:szCs w:val="32"/>
        </w:rPr>
        <w:t>大乱斗交大配目录</w:t>
      </w:r>
      <w:r>
        <w:rPr>
          <w:sz w:val="32"/>
          <w:szCs w:val="32"/>
        </w:rPr>
        <w:t xml:space="preserve">1 - </w:t>
      </w:r>
      <w:r>
        <w:rPr>
          <w:sz w:val="32"/>
          <w:szCs w:val="32"/>
        </w:rPr>
        <w:t>绝世强者云集争霸之路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